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а муниципального имущества проводится на основании Распоряжения администрации муниципального района Сергиевский Самарской области от 17.03.2014 года № 307-р «Об утверждении условий приватизации объекта муниципального недвижимого имущества – административного здания на земельном участке, расположенного по адресу: Самарская область, Сергиевский район, пос.г.т. Суходол, ул. Суслова, д. 24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выставленного на продажу имущества - муниципальное образование – муниципальный район Сергиевский Сама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ограничение права собственности: аренда нежилого помещения – 1 этаж комнаты №1-9,11; 2 этаж комнаты №1-8, общей площадью 199,40 кв.м, находящегося в административном здании, расположенном по адресу: Самарская обл., Сергиевский район, п.г.т. Суходол, ул. Суслова, д. 24, на основании договора № 204 аренды нежилого помещения от 12.12.2011г. в пользу Открытого акционерного общества «Российский сельскохозяйственный банк» (ИНН 7725114488) на срок по 11.12.2016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>- административное здание, назначение: административное здание, площадь 439,8 кв.м, год постройки 2006, расположенное по адресу: Самарская область, Сергиевский район, пос.г.т. Суходол, ул. Суслова, д. 24, кадастровый (условный) номер: 63-63-31/020/2006-1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4411,8 кв.м, категория земель: земли населенных пунктов, разрешенное использование: для размещения административного (офисного) здания, расположенный по адресу: Самарская область, Сергиевский район, пос.г.т. Суходол, ул. Суслова, д. 24, кадастровый номер 63:31:1102025:8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Способ приватизации – продажа на аукционе.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составляет 6000000,0 (Шесть миллионов) рублей 00 копеек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ания 3845570,00 (Три миллиона восемьсот сорок пять тысяч пятьсот семьдесят) рублей 00 копеек;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ого участка 2154430,00 (Два миллиона сто пятьдесят четыре тысячи четыреста тридцать) рублей 00 копеек на основании отчета № 31/001/10-2013 об оценке рыночной стоимости на 09.10.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300000,00 (Триста тысяч) рублей 00 копеек, в т. 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зданию 192278,50 (Сто девяносто две тысячи двести семьдесят восемь) рублей 50 копее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107721,50 (Сто семь тысяч семьсот двадцать один) рубль 50 копеек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Размер задатка равен 600000,00 (Шестьсот тысяч) рублей 00 копеек, в т.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зданию 384557,00 (Триста восемьдесят четыре тысячи пятьсот пятьдесят семь) рублей 00 копеек; 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ому участку 215443,00 (Двести пятнадцать тысяч четыреста сорок три) рубля 00 копеек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Средства по оплате задатка за здание зачисляются по следующим реквизитам: 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ТМО – 36638000, КБК - 6081140205305000041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редства по оплате задатка за земельный участок зачисляются по следующим реквизитам:</w:t>
      </w:r>
    </w:p>
    <w:p>
      <w:pPr>
        <w:pStyle w:val="2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ТМО – 36638000, КБК – 6081140602505000043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20.03.2014 года по рабочим дням с 9-00 до 12-00 и с 13-00 до 16-00 по адресу: Самарская область, Сергиевский район, с. Сергиевск, ул. Советская, д.65, каб. 19. Телефон / факс 2-21-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15.04.2014 года в 16 час. 00 ми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определения участников аукциона 21.04.2014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Дата проведения аукциона 08.05.2014 г. в 14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г.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ключения договора купли-продажи  - не ранее чем через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, обращаться с 20 марта по 15 апреля 2014 г. по рабочим дням с 9-00 до 12-00 и с 13-00 до 16-00 часов по адресу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</w:rPr>
        <w:t>От "____"  _____________2014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а недвижимого имущества – административного здания на земельном участке, расположенного по адресу: Самарская область, Сергиевский район, пос.г.т. Суходол, ул. Суслова, д. 24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ранее чем через 10 рабочих дней и не позднее 15 рабочих дней со дня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4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/>
      </w:pPr>
      <w:r>
        <w:rPr>
          <w:sz w:val="24"/>
        </w:rPr>
        <w:t>«____» _________ 2014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аукционе по продаже административного здания на земельном участке, открытом по форме подачи предложения о цене, представлены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54:00Z</dcterms:created>
  <dc:creator>Абрамова Наталья Анатольевна</dc:creator>
  <dc:description/>
  <cp:keywords/>
  <dc:language>en-US</dc:language>
  <cp:lastModifiedBy>1</cp:lastModifiedBy>
  <cp:lastPrinted>2008-11-18T14:21:00Z</cp:lastPrinted>
  <dcterms:modified xsi:type="dcterms:W3CDTF">2014-03-18T07:04:00Z</dcterms:modified>
  <cp:revision>43</cp:revision>
  <dc:subject/>
  <dc:title>Информационное сообщение</dc:title>
</cp:coreProperties>
</file>